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носятся  ли  стенды, размещенные у входа в подъезды жилых домов  к  рекламным  конструкция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соответствии  со  ст. 3  Федерального закона от 13.03.2006 № 38-ФЗ «О рекламе» реклама -  это 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19 Федерального закона от 13.03.2006 № 38-ФЗ «О рекламе» распространение наружной рекламы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х шаров, аэростатов и иных технических средств стабильного территориального размещения 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 осуществляется владельцем рекламной конструкции, являющимся рекламораспространителем, с соблюдением требований настоящей ст. 19 Федерального закона от 13.03.2006 № 38-Ф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вышеуказанный перечень рекламных конструкций не является закрытым, поскольку перечень способов и видов распространения рекламы не определен и не огранич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стенды, размещенные у входа в подъезды жилых домов, используются для распространения рекламы, прочно связаны с землей или зданием и их перемещение невозможно без использования специальных приспособлений или инструментов, такие стенды относятся к рекламным конструкциям, размещение которых должно осуществляться в соответствии с положениями ст. 19 Федерального закона № 38-ФЗ, в том числе, при наличии разрешения на их установку и эксплуатацию и внесении данных конструкций в схему размещения рекламных конструкций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4:00Z</dcterms:created>
  <dc:creator>user1</dc:creator>
  <dc:description/>
  <dc:language>en-US</dc:language>
  <cp:lastModifiedBy>user1</cp:lastModifiedBy>
  <dcterms:modified xsi:type="dcterms:W3CDTF">2021-01-27T07:34:00Z</dcterms:modified>
  <cp:revision>2</cp:revision>
  <dc:subject/>
  <dc:title/>
</cp:coreProperties>
</file>